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badi MT Condensed Light" w:hAnsi="Abadi MT Condensed Light" w:cs="Abadi MT Condensed Light"/>
          <w:sz w:val="20"/>
          <w:szCs w:val="20"/>
        </w:rPr>
      </w:pPr>
      <w:r>
        <w:rPr>
          <w:rFonts w:cs="Abadi MT Condensed Light" w:ascii="Abadi MT Condensed Light" w:hAnsi="Abadi MT Condensed Light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badi MT Condensed Light" w:ascii="Abadi MT Condensed Light" w:hAnsi="Abadi MT Condensed Light"/>
          <w:sz w:val="20"/>
          <w:szCs w:val="20"/>
        </w:rPr>
        <w:t>Reiner Oberbeck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badi MT Condensed Light" w:ascii="Abadi MT Condensed Light" w:hAnsi="Abadi MT Condensed Light"/>
          <w:sz w:val="20"/>
          <w:szCs w:val="20"/>
        </w:rPr>
        <w:t xml:space="preserve"> </w:t>
      </w:r>
      <w:hyperlink r:id="rId2">
        <w:r>
          <w:rPr>
            <w:rStyle w:val="InternetLink"/>
            <w:rFonts w:cs="Abadi MT Condensed Light" w:ascii="Abadi MT Condensed Light" w:hAnsi="Abadi MT Condensed Light"/>
            <w:sz w:val="20"/>
            <w:szCs w:val="20"/>
          </w:rPr>
          <w:t>www.stifterhof.de</w:t>
        </w:r>
      </w:hyperlink>
      <w:r>
        <w:rPr>
          <w:rFonts w:cs="Abadi MT Condensed Light" w:ascii="Abadi MT Condensed Light" w:hAnsi="Abadi MT Condensed Light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badi MT Condensed Light" w:ascii="Abadi MT Condensed Light" w:hAnsi="Abadi MT Condensed Light"/>
          <w:sz w:val="20"/>
          <w:szCs w:val="20"/>
        </w:rPr>
        <w:t xml:space="preserve"> Arrangement Nr. 16 </w:t>
      </w:r>
    </w:p>
    <w:p>
      <w:pPr>
        <w:pStyle w:val="Normal"/>
        <w:pBdr>
          <w:bottom w:val="single" w:sz="12" w:space="1" w:color="000000"/>
        </w:pBdr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ind w:left="432" w:hanging="0"/>
        <w:rPr/>
      </w:pPr>
      <w:r>
        <w:rPr>
          <w:rFonts w:cs="Cooper Black" w:ascii="Cooper Black" w:hAnsi="Cooper Black"/>
          <w:b/>
          <w:outline/>
          <w:shadow/>
          <w:color w:val="333333"/>
          <w:sz w:val="48"/>
          <w:szCs w:val="48"/>
        </w:rPr>
        <w:t xml:space="preserve">16 </w:t>
        <w:tab/>
        <w:t>B’arvot  hanagev</w:t>
      </w:r>
    </w:p>
    <w:p>
      <w:pPr>
        <w:pStyle w:val="Normal"/>
        <w:ind w:left="432" w:hanging="0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  <w:t>English version „The little bird is calling“</w:t>
      </w:r>
    </w:p>
    <w:p>
      <w:pPr>
        <w:pStyle w:val="Normal"/>
        <w:ind w:firstLine="432"/>
        <w:rPr>
          <w:rFonts w:ascii="Abadi MT Condensed Light" w:hAnsi="Abadi MT Condensed Light" w:cs="Abadi MT Condensed Light"/>
          <w:sz w:val="28"/>
          <w:szCs w:val="28"/>
        </w:rPr>
      </w:pPr>
      <w:r>
        <w:rPr>
          <w:rFonts w:cs="Abadi MT Condensed Light" w:ascii="Abadi MT Condensed Light" w:hAnsi="Abadi MT Condensed Light"/>
          <w:sz w:val="28"/>
          <w:szCs w:val="28"/>
        </w:rPr>
        <w:t>Musik: M. Baharav      Lyrics: R. Klatchkin</w:t>
      </w:r>
    </w:p>
    <w:p>
      <w:pPr>
        <w:pStyle w:val="Normal"/>
        <w:pBdr>
          <w:bottom w:val="single" w:sz="12" w:space="1" w:color="000000"/>
        </w:pBdr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B'-ar-vot ha-ne-gev mit-no-tsets ha-tal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B'-ar-vot ha-ne-gev ish ma-gen na-fal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Lo no-shem ha-na-ar v'-na-dam ha-lev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Et b'-lo-rit ha-sa-ar ru-ach f-la-tef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Ha-lu-mat a-tse-vet v'-ya-gon no-r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Em z'-ke-na ni-tse-vet v'-no-set d'-va-r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Ha-dim-a ni-ge-ret me-e-ne im-ch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Ba ka-dur o-fe-ret va-yif-lach lib-ch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Et b'-cho-ri sha-chal-ti bim-tsu-lot ha-yam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V'-ot-cha gi-dal-ti l'-ma-gen ha-am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Hern lo yish-b'-ru-nu b'-yat-mut u-sh'-chol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Hern lo ya-ak-ru-nu, b'-ni lam-rot ha-kol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Az tsa-ad ka-di-ma na-ar g'-va ko-m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Va-yo-mar la ima al lach b'-dim-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Ba-chu-re-nu i-ma bi-me p'-ku-d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Mul son-e-nu i-ma k'-cho-mat p'-la-da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Mul sho-ded va-me-lech ts'-me da-mim ev-yon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T-ni-ni v'-e-he-ye lach a-no-chi K-ven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B'-ar-vot ha-ne-gev hu la-chats ya-da</w:t>
      </w:r>
    </w:p>
    <w:p>
      <w:pPr>
        <w:pStyle w:val="Normal"/>
        <w:pBdr>
          <w:bottom w:val="single" w:sz="12" w:space="1" w:color="000000"/>
        </w:pBdr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Im tir-tsu chev-ra-ya en zo a-ga-da</w:t>
      </w:r>
    </w:p>
    <w:p>
      <w:pPr>
        <w:pStyle w:val="Normal"/>
        <w:pBdr>
          <w:bottom w:val="single" w:sz="12" w:space="1" w:color="000000"/>
        </w:pBdr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A boy has fallen in the Negev. As his mother mourns her loss, a tall youth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steps forward and offers himself äs her son. In the desolate Negev he grasps</w:t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  <w:t>her hand. "If you will it, friends, it is no legend."</w:t>
      </w:r>
    </w:p>
    <w:p>
      <w:pPr>
        <w:pStyle w:val="Normal"/>
        <w:pBdr>
          <w:bottom w:val="single" w:sz="12" w:space="1" w:color="000000"/>
        </w:pBdr>
        <w:autoSpaceDE w:val="false"/>
        <w:ind w:left="432" w:right="432" w:hanging="0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p>
      <w:pPr>
        <w:pStyle w:val="Normal"/>
        <w:autoSpaceDE w:val="false"/>
        <w:ind w:left="432" w:right="432" w:hanging="0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Songname"/>
        <w:spacing w:before="120" w:after="40"/>
        <w:ind w:left="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ittle Bird Is Calling</w:t>
      </w:r>
    </w:p>
    <w:p>
      <w:pPr>
        <w:pStyle w:val="Songs"/>
        <w:ind w:left="43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little bird is calling,</w:t>
        <w:br/>
        <w:t>It wishes to return.</w:t>
        <w:br/>
        <w:t>The little bird is wounded,</w:t>
        <w:br/>
        <w:t>It cannot fly but yearn.</w:t>
        <w:br/>
        <w:t>It’s captured by the vultures,</w:t>
        <w:br/>
        <w:t>Crying bitterly,</w:t>
        <w:br/>
        <w:t>Oh, to see my nest again,</w:t>
        <w:br/>
        <w:t>Oh, to be redeemed.</w:t>
      </w:r>
    </w:p>
    <w:p>
      <w:pPr>
        <w:pStyle w:val="Songs"/>
        <w:ind w:left="43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little bird of silver,</w:t>
        <w:br/>
        <w:t>So delicate and rare,</w:t>
        <w:br/>
        <w:t>Still chirps amongst the vultures,</w:t>
        <w:br/>
        <w:t>Outshining all that’s there.</w:t>
        <w:br/>
        <w:t>How long, how long it suffers,</w:t>
        <w:br/>
        <w:t>How long will it be,</w:t>
        <w:br/>
        <w:t>When will come the eagle,</w:t>
        <w:br/>
        <w:t>And set the little bird free.</w:t>
      </w:r>
    </w:p>
    <w:p>
      <w:pPr>
        <w:pStyle w:val="Songs"/>
        <w:ind w:left="43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 little bird is Yisroel,</w:t>
        <w:br/>
        <w:t>The vultures are our foes,</w:t>
        <w:br/>
        <w:t>The painful wound is Golus,</w:t>
        <w:br/>
        <w:t>Which we all feel and know,</w:t>
        <w:br/>
        <w:t>The nest is Yerushalayim,</w:t>
        <w:br/>
        <w:t>Where we yearn to be once more,</w:t>
        <w:br/>
        <w:t>The eagle is the Moshiach,</w:t>
        <w:br/>
        <w:t>Whom we are waiting fo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badi MT Condensed Light" w:hAnsi="Abadi MT Condensed Light" w:cs="Abadi MT Condensed Light"/>
          <w:sz w:val="8"/>
          <w:lang w:val="en-GB"/>
        </w:rPr>
      </w:pPr>
      <w:r>
        <w:rPr>
          <w:rFonts w:cs="Abadi MT Condensed Light" w:ascii="Abadi MT Condensed Light" w:hAnsi="Abadi MT Condensed Light"/>
          <w:sz w:val="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oldCondensed">
    <w:charset w:val="00"/>
    <w:family w:val="roman"/>
    <w:pitch w:val="variable"/>
  </w:font>
  <w:font w:name="Bodoni Book">
    <w:charset w:val="00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ongname">
    <w:name w:val="song name"/>
    <w:basedOn w:val="Normal"/>
    <w:qFormat/>
    <w:pPr>
      <w:keepLines/>
      <w:overflowPunct w:val="false"/>
      <w:autoSpaceDE w:val="false"/>
      <w:spacing w:before="120" w:after="120"/>
      <w:textAlignment w:val="baseline"/>
    </w:pPr>
    <w:rPr>
      <w:rFonts w:ascii="Bodoni BoldCondensed" w:hAnsi="Bodoni BoldCondensed" w:cs="Bodoni BoldCondensed"/>
      <w:szCs w:val="20"/>
      <w:lang w:val="en-US"/>
    </w:rPr>
  </w:style>
  <w:style w:type="paragraph" w:styleId="Songs">
    <w:name w:val="songs"/>
    <w:basedOn w:val="Normal"/>
    <w:qFormat/>
    <w:pPr>
      <w:keepLines/>
      <w:overflowPunct w:val="false"/>
      <w:autoSpaceDE w:val="false"/>
      <w:spacing w:before="120" w:after="40"/>
      <w:textAlignment w:val="baseline"/>
    </w:pPr>
    <w:rPr>
      <w:rFonts w:ascii="Bodoni Book" w:hAnsi="Bodoni Book" w:cs="Bodoni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fterho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1:00Z</dcterms:created>
  <dc:creator>Our Valued Customer</dc:creator>
  <dc:description/>
  <dc:language>en-US</dc:language>
  <cp:lastModifiedBy>x</cp:lastModifiedBy>
  <cp:lastPrinted>2006-08-23T12:26:00Z</cp:lastPrinted>
  <dcterms:modified xsi:type="dcterms:W3CDTF">2006-08-23T10:31:00Z</dcterms:modified>
  <cp:revision>2</cp:revision>
  <dc:subject/>
  <dc:title>KINDERYORN  Musik / Lyrics:  Gebirtig, Mordkhe (1877-1942)</dc:title>
</cp:coreProperties>
</file>